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7 июля 2003 года N 11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ЛИЧНОМ ПОДСОБНОМ ХОЗЯЙСТВ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июня 2003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июня 200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ых законов от 22.07.2008 N 141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3.07.2008 N 160-ФЗ, от 30.12.2008 N 30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Правовое регулирование отношений, возникающих в связи с ведением гражданами личного подсобного хозяй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регулирует отношения, возникающие в связи с ведением гражданами личного подсоб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овое регулирование ведения гражданами личного подсобного хозяйства осуществляется в соответствии с Конституцией Российской Федерации, настоящим Федеральным законом, другими федеральными законами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онятие личного подсобного хозяй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раво граждан на ведение личного подсобного хозяй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о на ведение личного подсобного хозяйства имеют дееспособные граждане, которым земельные участки предоставлены или которыми земельные участки приобретены для ведения личного подсоб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вправе осуществлять ведение личного подсобного хозяйства с момента государственной регистрации прав на земельный участок. Регистрации личного подсобного хозяйств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емельные участки, находящиеся в государственной или муниципальной собственности, для ведения личного подсобного хозяйства предоставляются гражданам, которые зарегистрированы по месту постоянного проживания в сельских посе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жданам, которые зарегистрированы по месту постоянного проживания в городских поселениях, земельные участки, находящиеся в государственной или муниципальной собственности, для ведения личного подсобного хозяйства предоставляются при наличии свободны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тратил силу. - Федеральный закон от 22.07.2008 N 141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Земельные участки для ведения личного подсобного хозяй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ведения личного подсобного хозяйства могу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 в ред. Федерального закона от 22.07.2008 N 14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. Предоставление таких земель осуществляется в порядке, установленном земе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законом субъекта Российской Федерации. Часть земельных участков, площадь которых превышает указанный максимальный размер, должна быть отчуждена гражданами, у которых находятся эти земельные участки, в течение года со дня возникновения прав на эти земельные участки, либо в этот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(фермерского)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орот земельных участков, предоставленных гражданам и (или) приобретенных ими для ведения личного подсобного хозяйства, осуществляется в соответствии с гражданским и земельн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Взаимоотношения граждан, ведущих личное подсобное хозяйство, с органами государственной власти и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мешательство органов государственной власти и органов местного самоуправления в деятельность граждан, ведущих личное подсобное хозяйство,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осуществляют контроль за соблюдением гражданами требований законодательст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Имущество, используемое для ведения личного подсобного хозяй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едения личного подсобного хозяйства используются предоставленный и (или) приобретенный для этих целей земельный участок, жилой дом, производственные, бытовые и иные здания, строения и сооружения, в том числе теплицы, а также сельскохозяйственные животные, пчелы и птица, сельскохозяйственная техника, инвентарь, оборудование, транспортные средства и иное имущество, принадлежащее на праве собственности или ином праве гражданам, ведущим личное подсобное хозяйств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Государственная и иная поддержка личных подсобных хозяйст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и органы местного самоуправления определяют меры поддержки граждан, ведущих личное подсобное хозяйство,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поддержка граждан, ведущих личное подсобное хозяйство, может осуществлять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развития личных подсобных хозяйств путем создания организационно-правовых, экологических и социальных условий, в том числе предоставление личным подсобным хозяйствам и (или) обслуживающим их сельскохозяйственным кооперативам и иным организациям государственных финансовых и материально-технических ресурсов на возвратной основе, а также научно-технических разработок и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овышению качества продуктивных и племенных сельскохозяйственных животных, организации искусственного осеменения сельскохозяйственных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е бесплатное проведение ветеринарного осмотра скота, организация его ветеринарного обслуживания, борьба с заразными болезнями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личные подсобные хозяйства распространяются меры государственной поддержки, предусмотренные законодательством Российской Федерации для сельскохозяйственных товаропроизводителей и осуществляемые за счет средств федерального бюджета, бюджетов субъектов Российской Федерации и местных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ы государственной власти субъектов Российской Федерации и органы местного самоуправления в пределах своих полномочий разрабатывают и осуществляют меры по развитию личных подсобных хозяйств и социально-экономическому развитию сельских поселений, в рамках соответствующих программ определяют форму, размеры и порядок поддержки личных подсобных хозяйств и обслуживающих их сельскохозяйственных кооперативов и иных организац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Учет личных подсобных хозяй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 ред. Федерального закона от 30.12.2008 N 30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чет личных подсобных хозяйств осуществляется в похозяйственных книгах, которые ведутся органами местного самоуправления поселений и органами местного самоуправления городских округов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похозяйственной книге содержатся следующие основные сведения о личном подсобном хозяйст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ельскохозяйственных животных, птицы и пч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орма и порядок ведения похозяйственных книг в целях учета личных подсобных хозяйст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Вступление в правоотношения по обязательному пенсионному страховани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, ведущие личное подсобное хозяйство, имеют право добровольно вступать в правоотношения по обязательному пенсионному страхован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0. Прекращение ведения личного подсобного хозяй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личного подсобного хозяйства прекращается в случае прекращения прав на земельный участок, на котором ведется личное подсобное хозяйств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1. Порядок вступления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о дня его официального опубликования, за исключением пункта 3 статьи 7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ункт 3 статьи 7 настоящего Федерального закона вступает в силу с 1 января 2004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июля 2003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12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5:00Z</dcterms:created>
  <dc:creator>Благодатских</dc:creator>
  <dc:description/>
  <cp:keywords/>
  <dc:language>en-US</dc:language>
  <cp:lastModifiedBy>Благодатских</cp:lastModifiedBy>
  <dcterms:modified xsi:type="dcterms:W3CDTF">2011-02-17T13:26:00Z</dcterms:modified>
  <cp:revision>1</cp:revision>
  <dc:subject/>
  <dc:title/>
</cp:coreProperties>
</file>